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191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76" w:h="221" w:x="1191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71" w:h="871" w:x="6270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71" w:h="871" w:x="6270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S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4</Words>
  <Characters>10459</Characters>
  <CharactersWithSpaces>89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0:00Z</dcterms:created>
  <dc:creator>Crystal Reports</dc:creator>
  <dc:description>Powered By Crystal</dc:description>
  <dc:language>en-US</dc:language>
  <cp:lastModifiedBy/>
  <dcterms:modified xsi:type="dcterms:W3CDTF">2021-06-23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1A2A4882F1F941F17EE2167BEB7E2606A80EDE938200AB9ACD9831D30A50</vt:lpwstr>
  </property>
  <property fmtid="{D5CDD505-2E9C-101B-9397-08002B2CF9AE}" pid="3" name="Business Objects Context Information1">
    <vt:lpwstr>46A6CDF32D8B314E5A3A0CCB0F7BDEF85027482F9CF4B7649ACC526A3974E5CDD8BBEEA2A3811E89871B188553E290FD6D5056E733BB5C5CA15544FA6663B4D334C07BC25C3CC42E1199952321FEDE10CDB338A5266FC5F68A445A198AB20FE3514669F8BE021260F9A8232BD7D21F63B77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67429D1F8B02E07939955FD7EF9415BC5C9CCF585A37FEA836D7116335F365E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3EB8FBFA4A1888267DCE4B81BEAE37EB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2BB8AAEB5357320DE1DF7A8A1E3BD201</vt:lpwstr>
  </property>
  <property fmtid="{D5CDD505-2E9C-101B-9397-08002B2CF9AE}" pid="8" name="Operator">
    <vt:lpwstr>utilizator buget1</vt:lpwstr>
  </property>
</Properties>
</file>